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X10 Dir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� D.Huras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X10DC.DOC v1.50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SCRIPTION                11. 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ARRANTY                   12.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EATURE OVERVIEW           13. UNDOCUMENTED CP29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EQUIREMENTS               14. CP290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STALLATION INSTRUCTIONS  15. SIGNAL T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MMAND LINE ARGUMENTS     16. CLOCK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MMUNICATION PORTS        17. BASE HOUS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OPERATING MODES            18.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DEBUG MODE                 19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ROGRAM OVERVIEW           20. OTHER HOME AUTOM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is a program which sends immediate commands to the X10 C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(*1) Computer Interface.  The CP290 transmits these command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ne to control X10 devices.  X10DC does not currentl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DATA stored in the CP290 Interface (*2).  X10DC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uses a simple point &amp; click user interface.  (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required is highly recommended).  X10DC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software that is processor speed independent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you are invited to evaluate it for 30 d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e program after the 30 day evaluation perio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register it.  The author retains all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1) The CP290 Computer Interface is a device manufactured by 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connected to a micro-computer serial port.  The C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lugs into an electrical outlet and it is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that the CP290 imposes X-10 commands onto the pow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10 commands use the power line as a carrier; other X-10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the power line will respond to these commands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N/OFF lights, applia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X10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-Friendly point &amp; click DOS character-bas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program functions can be controlled using a mouse;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Standard CommPorts 1 thru 4 and a User Defined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support any IRQ between 1 &amp; 15 (inclusive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* 5 * UNDOCUMENTED CP29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 supports 3 operating modes; each mode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on-screen controls.  Mode 1 is suggested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running in Mode 3, the program reads in an X10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his file format is used by the X10 Program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P290 Interface] and presents a list box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/locations which can be targetted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nregistered version will only send commands to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Devices found; SEE REGISTRATION BENEF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s can be sent to all 256 X10 devic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s can be targetted for any number of units within an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Code (effectively supporting for ALL ON and ALL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16 discrete dimm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sent from the CP290 (after receiving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) are monitored and checksums are veri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scrollable Command History is available for browsing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software-based Signal Test Generator is available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ing and isolating X10 transmission/recep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Debug Mode is available which reports all data 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290 as well as 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P290 Self Test with event preservat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2) NOTE, the self test overwrites the EVENT/ICON DATA.  X10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eserve the EVENT/ICON DATA by download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290, saving it in memory, running the Self T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uploading the saved EVENT/ICON DATA back to the CP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ock Synchronization function for the CP290 and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Base HouseCode stored in the CP290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thout Event &amp; Icon Data P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tects and exploits EGA/VGA 43/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omprehensive on-line Help sub-system that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user's option to decrease program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 WILL load without a CP290 Interface attach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ttempts at serial communications will result in erro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attempt to trap all suc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IBM-Compatible PC with at least 1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X10 CP290 Computer Interface attached to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icrosoft-Compatible Mouse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olour adapter/display is recommended althoug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un with a monochrome display/adap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problems with the default colors, then try the /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rgument which will set everything to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pproximately 415K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The Command History will consume up to an additional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however this translates to approximately 1000 commands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at this many commands will be sent during one invok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However, if Debug Mode is on, the Command His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ll up since all CP290 responses ar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pecial installation instructions;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sub-directory of your choice and run i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3 files in the directory it is run fro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with or without the following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X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Mode 3 then you may want to cop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.DAT file to the sub-directory where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DC.EXE.  Alternatively, you can load an X10.DA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b-directory by using the 'Load X10 File'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10.DAT file is a file format used by the X1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by X10 with the CP290 interface. 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, locations and descriptions are rea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presented in a list box by X10DC.  X10D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X10.DAT FILE.  A sample X10.DA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X10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X10D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DC retrieves the on-line help text from this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not found then X10DC will display a mess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and then continue.  The help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vailable in this case.  If you decide that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he help sub-system, then you shoul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/NH command line argument; this will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elp not found' message and decrease program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X10D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he program will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DC.INI file in the current directory.  The X10DC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text file containing all program parameters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reate this file yourself sinc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one whenever you select the 'Save Option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X10DC.INI file (generated by X10DC.EXE)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X10DC.INI File Created: 08-06-1993 01:4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 Lines prefixed with ;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Port=1,2,3 OR 4           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e=1,2 OR 3                 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bug=ON/OFF                   DEFAULT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10File=[d:]\FILENAME.EXT      DEFAULT=X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adHelp=YES/NO                DEFAUL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unds=ON/OFF                  DEFAUL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eserveICONData=YES/NO        DEFAUL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File=X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r Defined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RQ and Base_IO_Address apply to User Defined Comm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RQ=1-15                 DEFAULT=4; IF Base_IO_Addres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e_IO_Address=nnnn(n)  DEFAULT=1016; IF IRQ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=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IO_Address=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l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=Black  4=Red       8=Gray          12=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=Blue   5=Magenta   9=Bright Blue   13=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=Green  6=Brown    10=Bright Green 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=Cyan   7=White    11=Bright Cyan   15=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Key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Item=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ck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Fore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electedBack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electedFore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BackColor=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Fore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1ForeColor=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2Fore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3ForeColor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TitleBackColor=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TitleFore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TitleBackColor=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TitleFore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TitleBackColo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TitleFore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ther Scre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reeD=ON/OFF*                 DEFAUL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adow=ON/OFF*                 DEFAUL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aphics=ON/OFF                DEFAUL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* OFF Recommended for Monochro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X10DC.INI (13:59: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X10DC.FILE was created using the 'Save Option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he DEBUGFORECOLOR directive was replaced with HILITE1FOR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with Version 1.50.  However, X10DC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DEBUGFORECOLOR and map it to HILITE1FOR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INI file is rewritten, the old direct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 If the program is run without any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default to COMMPORT 1,OPERATING MODE 1,DEBUG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X10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arguments can be entered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nnn(n) � Base I/O Address applicable to User Defined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specified as a decim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/I agrument is present, but /A is not; the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Address will default to 1016 (3F8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W  � Use Monochrome colours (Black &amp;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n  � COMMPORT where n = 1,2,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overrides User Defined CommPort during Program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� TURNS ON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EBUG MODE is ON, the CP290 responses &amp; checksu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 the Command Hist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[d]\filename � X10.DAT FILE SPECIFICATION for 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[d] = drivespec eg. /F:C:\X10\X10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  � IRQ applicable to User Defined CommPort where n = 1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/A argument is present, but /I is not; the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fault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n  � MODE where n = 1,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1 Provides a List Box of Unit Codes; only 1 Un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selected.  However, this mode will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if you don't have a mouse since you'd have to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all the unit code check boxes used in M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2 Provides a Check Box for each Unit Code plus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buttons to quickly Check/Uncheck all check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mode, multiple Unit Codes can be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X1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3 Provides a List Box of Devices which ar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X10.DAT file; X10DC will look for "X10.DA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UNLESS the /F: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upplied.  If X10.DAT cannot be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witch to Mode 1.  Select 'Load X10 File'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menu to load an X10.DAT fil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irectory. (Once the file is loaded,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saved [REGISTERED VERSION ONLY]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ave Options' under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H  � Do Not Load HELP Sub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H- � Load HELP Sub-System (Override INI 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S  � No Sounds during Sign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S- � Sounds during Signal Test (Override INI 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� Toggles ON 'Preserve ICON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X10DC will only preserve the Event Memor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P290.  This is because the DOS-based CP29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utilizes the Cp290 Event Memory and does not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290 Icon memory area.  However, X10EC does st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con memory, and X10DC has been upgraded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on memory area for compati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ONLY THE 1st 8 DEVICES CAN BE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WITH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Most Command Line directives (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of /A,/I &amp; /NH) can be modifie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oads by selecting the appropriat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Options Menu.  Registered Users can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ettings to the X10DC.INI file by using the '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OMMAND LINE OPTIONS OVERRIDE ALL X10DC.IN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supports "pseudo standard" CommPorts 1 thru 4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      � </w:t>
      </w:r>
      <w:r>
        <w:rPr/>
        <w:t>Base I/O Addr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mmPort � IRQ  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      � </w:t>
      </w:r>
      <w:r>
        <w:rPr/>
        <w:t>Decimal �  HEX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     �   4  �  1016   �  3F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     �   3  �   760   �  2F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3     �   4  �  1000   �  3E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4     �   3  �   744   �  2E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CommPort settings matche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e /C command line argument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.  The CommPort= X10DC.INI directive can also be us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X10DC is run without the  /I (IRQ) or /A (Base I/O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then the 'User Defined CommPor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fined" and not selectable from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ardware configuration differs from the table ab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your own CommPort by using the /I and /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 (or IRQ= &amp; Base_IO_Address= X10DC.INI file direct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can be set to any value between 1 and 15 (inclusive). 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an be set to any value greater than zero.  CAUTION: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y "lock up" if incorrect settings are us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both arguments (/A &amp; /I), however, if you only supp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hen the defaults applicable to CommPort 1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argument.  (eg. if only the /I5 argument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/A argument defaults to 1016).  If either the /I or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, then the 'User Defined Commport'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' menu becom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) The /C command line argument AND the CommPort= X10D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 ALWAYS override the the User Defined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rogram first loads.  However, the '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' will remain enabled under the '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program with the User Defined CommPort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 that there is no /C command line argumen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= X10DC.INI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E I/O ADDRESS MUST BE SPECIFIED IN 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S/2 CommPort Parameter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PS/2   �      � Base I/O Addr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mmPort � IRQ  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      � </w:t>
      </w:r>
      <w:r>
        <w:rPr/>
        <w:t>Decimal �  HEX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     �   4  �  1016   �  3F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     �   3  �   760   �  2F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3     �   3  � 12832   � 32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4     �   3  � 12840   � 32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5     �   3  � 16928   � 42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6     �   3  � 16936   � 42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7     �   3  � 21024   � 52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8     �   3  � 21032   � 52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Defined CommPort mus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/2 CommPorts 3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 can be set using the 'Options' menu, the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cycles through the modes), or the /M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            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            NOTE: Mode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only        �����Ŀ                at runtim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it Code can be     �   1 #                the MOD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       �   2 �                (Keyboard user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de List Box.      �   3 �                 ALT-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5 �                Can also be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6 #               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F YOU DON'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                             Unit C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multiple    �[X] 1  [ ] 5  [ ] 9   [ ] 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des can be        �[ ] 2  [ ] 6  [ ] 10  [ ]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; in addition     �[ ] 3  [ ] 7  [ ] 11  [ ] 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button can be    �[ ] 4  [ ] 8  [ ] 12  [ ] 1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to check all     ������������Ŀ  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Codes. The      ��    ALL    �  �    NON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button unchecks     ��������������  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nit codes.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3          ** Example 1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t Location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10.DAT     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and     � A  1�DINING ROOM           �TABLE LAMP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Box      � A  2�FAMILY ROOM           �TV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   � A  3�GARAGE                �CEILING LIGH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/Unit      � A  4�GUEST ROOM            �DE-HUMIDIFI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used   � G  7�HALL                  �CEILING LIGHT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s 1 &amp; 2.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  {11 Device(s) Found} Brightness �</w:t>
      </w:r>
      <w:r>
        <w:rPr/>
        <w:t xml:space="preserve">۰������� </w:t>
      </w:r>
      <w:r>
        <w:rPr/>
        <w:t>1�0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has been replaced by a Horizontal Slider Control.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COMMPORT: 2   X10 � X-10 Direct Control   CP290 Day: Tuesd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se House Code: P         Version 1.50         CP290 Time: 11:51 A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de: 1   Debug ON      (c)1993 � D.Huras          PC Time: 11:52 A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DEBUG ON message appears in the screen Head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from the CP290 are displayed in the Command History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hecksums and 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Mode can be toggled ON/OFF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ebug Mode increases program overhead; memory requir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er and program performance will be somewhat degrad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only toggle Debug Mode ON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X10DC initially loads, it requests the base house cod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CP290 via serial I/O using the selected COM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ll be reported in the Screen Header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P290 Time and PC Time reported in the Screen ar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nly updated when the Base House Code is chang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 is run or the Time is set.  You can use the 'Refresh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under the 'Clock' menu to force an update to the on-scre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The House Code List Box defaults to the Base Hou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P290 is found.  Once the program is loaded 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disabled until you have selected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n some cases you need only to select a Hous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(eg. All Units Off).  If the selected action is DI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ness Level must be be selected before the SE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ports 3 operating modes; use whatever mode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irements.  Mode 3, which reads in Devic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X10.DAT file, is likely the most user-friendly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remember specific House/Unit code addresses.  X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program to X10DC can read, write, and create X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History list box is scrollable and will store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fter which it becomes a circular FIFO buff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problems with your CP290, then you may want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Mode ON; in this case the Command History list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dditional information including responses from the CP2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perform a CP290 Self-Tes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290 Memory is not being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are experiencing X-10 transmission probl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; you may want to take advantage of the Sig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features provided by X10DC.  This subject is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a later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/Shift-TAB keys to move among the various controls.(*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s can be used to move up and down List Bo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and Enter key can be used to select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tem, check/uncheck a check box, or invoke a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will exit the current function or the program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are visible.  All of the Command Button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ick access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 Code � Alt-o [Mode 1 &amp;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ode(s) � Alt-u [Mode 1 &amp;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List � Alt-u [Mod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� Alt-l [Mod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� Alt-n [Mod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�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ness � Alt-b [when enabl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� Alt-m (*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�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�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� Alt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 � Al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3) The MODE Command Button is NOT in the TAB STOP sequ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users must use ALT+character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(This eliminates extraneous TAB keystrok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amp; release the ALT key to activate the Menu Bar.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by pressing the highlighted key (when applic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ositioning the highlight bar using the up/down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  Some screen button functions are repli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(eg. Exit, Help).  However, there are som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vailable from within menus.  CommPort, Operat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, &amp; Sounds can all be set from the Options Menu;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each of these parameters is indicated on the menu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�' character to the left of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rt-cut keys can also be used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*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X10 File �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    � Ctrl-X (Same as Exit Button, Alt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LOCK*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 Clock � Ctrl-T (Enter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P290 Clock � Ctrl-K (Synchronize w/PC) -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 Clocks �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ase HouseCode � Ctrl-B (Preserve Events) -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EST*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290 Self Test �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est Generator � Ctrl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PTIONS*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Port 1 � Ctrl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Port 2 �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Port 3 �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Port 4 �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CommPort � Ctrl-F5 (when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1 �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2 �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3 � Shift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Toggle �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Mode Toggle � 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ICON Data � Ctrl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olours � 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Options � Ctrl-S  [Not Available in Unregister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ELP*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� F1 (Same as Help Button, Alt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� Ctr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UNDOCUMENTED CP29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EC supports the following undocumented CP290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 OFF   � DIMS Light(s) to 0 then turns Unit(s)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n target multiple units for thi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Light ON � Exclusive Light ON - Issues an ALL LIGH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Brightens selected Uni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n target multiple units for thi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ights ON  � All Lights on selected House Code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ights OFF � All Lights on selected House Code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nits OFF  � All Units on selected House Code se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P290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290 can perform a Self-Test to determin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able problems within the device.  The Self-Tes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pass or fail status when it is run.  X10DC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test in the CP290 Status window. 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 is run the memory contents of the CP290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C can preserve the CP290 Event and Icon Data by downlo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P290 prior to the Self-Test and uploading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0 after the Test.  (X10DC also allows a Self-Test to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nt preservation, but this leaves the device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problems with other programs that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290. It is recommended that the Self-Test always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nt Preservation regardless of whether or not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Event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IGNAL T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Test Generator is a powerful feature that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rack down and isolate X-10 transmission/recep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ulty modules.  This feature will send X-10 ON/OF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until the test is ended by the user.  (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on 6385 device).  The address to be targetted for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ixed House Code and Unit Code; alternatively, either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Unit Code (or both) can be varied. This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peated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'Fixed' House Code &amp; 'Fixed' Unit Code (eg.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'Fixed' House Code &amp; 'Variable' Unit Code (eg. A1 - A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'Variable' House Code &amp; 'Variable' Unit Code (ie. A1 - P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256 addresses would be tested in thi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'Variable' House Code &amp; 'Fixed' Unit Code (eg. A1 - P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ignal Test Generator is selected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at allows you to set the House Code &amp; Uni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Fixed' or 'Variable' mode; if 'Fixed' is sel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Box is enabled so that the fixed code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between commands can be set from 0 to 60 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ay applies to the pause between each pair of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Once all required settings have been made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comes enabled.  When the OK button is cl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ill begin; the test can be terminated by press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if the Delay is set to 0, then the [Esc] key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t several times to stop the Signal Test.  X10DC will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beep before each ON command is sent, and anothe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d beep before each OFF command is sent.  These bee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 by toggling the Sounds item on the '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xed' Mod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you would want to use the 'Fixed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range of X-10 signal reception by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est using address P1 for example (the "only"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viton 6385 will test) and then walking ar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outlet locations within your home and plugg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et to P1 to see if the ON &amp; OFF command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t all locations.  The program attempts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the commands are sent by beeping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hear the beep from all outle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ariable' Mod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Variable'(*4) option can be used when you suspect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0 module has trouble receiving commands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House and/or Unit Codes.  In this cas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around to locations, you would adjust the Hou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de dials on the module as the Signal Test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ach combination.  You may want to toggle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4) Not available i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CLOCK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s tend to run either fast or slow and therefo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 periodically.  X10DC allows you to set the tim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nd CP290 manually by specifying hh:mm and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the PC and CP290 by using one of the clock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When the PC clock is used to synchronize the CP290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C will wait until the seconds are at zero since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P290 clock is limited to minutes.  (This wa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by pressing the [Esc] key).  When the CP290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the PC, the hours and minutes from the CP290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set the PC Clock; since the CP290 can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conds', it is recommended that a CP290-&gt;PC Clock Sync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C-&gt;CP290 Clock Sync.  This will ensure that both C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BASE HOUS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HouseCode stored in the CP290 is only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 keys on the top of the CP290.  These keys are labelled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spond to whatever House Code is stored a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de in the CP290.  The CP290 re-initializes itself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HouseCode is changed; as a result, all of the CP290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erased.  X10DC gives you the option of either Preser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the Event and Icon Data whenever the Base House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If the user elects to preserve the Event Dat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e CP290 before the Base HouseCode is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ploaded back to the CP290 after the Base House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r CP290 works with the X-10 supplied softw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no problems running X10DC.  The program will 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without any arguments (thereby defaulting to COMM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P290 is actually attached to COMMPORT 2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X10DC will report an error when it attempts to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Base HouseCode.  You can toggle to the correct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running by using the Options menu. 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the Command Line argument /C2 if your CP29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COMMPORT 2.  The Save Options menu option will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the X10DC.INI which obviates the need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X10DC with a modem attached to the COMMPORT,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 since the modem will echo everyth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e that the X10DC is using the correct COM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persist, try using Debug mode and then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 List Box; see if the calculated checksums 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TIMER and MaxTimer Values. If the MaxTimer Value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value then the program is timing out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0 responses. PLEASE REPORT ANY TIMING PROBLEMS TO ME;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to the program to improve its compatibilit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o be a problem.  As a last resort, run the CP290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but only do so if you have backed up your EVENT DATA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sure works within your 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0DC will preserve the CP290 Event Data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problems with X10DC then this function may f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X10DC may report that a command failed, or a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match, but in fact the command was accepted by the CP2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n the powerline.  This could happen if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are received from the CP290, ie.  if you were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 buttons on the CP290 just after sending a comman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exit the program and re-invoke it to resynchro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have 2 serial ports you could tr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. (ie. if your CP290 is on CommPort 1 the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 2, then switch back to CommPor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architecture of the PC compatible operating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infinite combinations of hardware and software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tibility of applications software.  While every eff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to ensure that X10DC is compatib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combinations, there may be operat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X10DC will not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an be repor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H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Ruddell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town, Ont. L7G 5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905-873-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2767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david.huras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is currently supplied as fully functioning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delays or obtrusive "nag" screens promp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The ABOUT screen contains registration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is documentation file gets misplaced.  A significa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and effort went into this program; please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you intend to use it beyond the 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shipped a printed manual and a 3�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would prefer a 5�" diskette please advise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program which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support for the Signal Test Generator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through all House &amp; Unit Codes and send an ON/O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support for operating mode 3 which reads in an X10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uilds a "list box" of device names which can be targ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10 commands.  (Unregistered Version will only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rst 8 De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for an INI file which provides comple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capabilities including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NUS PROGRAM: Registered Users will also receive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; X10DAT reads an X10.DAT file and prepare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all installed devices and scheduled ev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zen" events and multiple unit events. See X10DAT.R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por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e registration fee to your Visa, Master 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by ordering X10DC (Item #10924)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call 800-242-4PsL (713-524-6394 overseas) or FA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713-524-6398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INQUIRIES (eg. technical support, volum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) should be directed to the author: se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OR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sending $20 (cheque/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H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Ruddell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town, Ont. L7G 5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wish to register using CompuServ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; you can register X10DC, X10EC or BOTH usin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.  The Registration Fee will b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Serve billing account and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shipped within one business day. GO SWREG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to use Sharewa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         Program Name    Program ID# 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  ������������    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10 Direct Control      X10DC             620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0 Event Control       X10EC            1774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10 Control Bundle      X10CB            1775      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0DC + X10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(SWREG) will prompt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ss; you can register programs by referring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gram name or ID #.  SWREG will display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rompt you to confirm the registration order;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abandon the registration proces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ERED USERS of prior versions of X10DC can upgrade to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rrent version at ANY TIME by simply sending a disket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taining their registered version of the software and $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 postage to the address abov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OTHER HOME AUTOMATION SOFTWARE by David H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Description         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------------------------------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C     X10 Direct Control - CP290 Point &amp; Click    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Release: February '93                December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EC     X10 Event Control - CP290 Point &amp; Click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Program to manage Event Data.      December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unrise/Sunset Tim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Release: December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C/     INFRA-RED Direct Control/Command Line Ctrl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      A program which sends instructions to a      October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OR ALL (6 or 12) remote cont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then emits I/R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CW     INFRA-RED Direct Control for WINDOWS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software if you use it regularly;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inforce my commitment to ongo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RELEASE HISTORY � X10DC Shareware/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Version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----------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'93    1.50        �Added support for 5 UNDOCUMENTED CP290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Added support for ICON Data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ptimized screen layout for all 3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Added support for EGA/VGA 43/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Added graphic 'percentage complete' ga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untdown Timer added to Status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iting for CP290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'93    1.42        �Corrected problem reporting Base Hou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CP290 returns ba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'93    1.41        �Public (software) Library registr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X10DAT Bonus Program added a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X10DC.INI File Comment re: X10Fi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cted 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'93    1.40        �Corrected 'Load X10 File' problem when X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ed in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rrected problem whereby X10DC.IN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sed when X10DC was started from 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(impacted 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'93    1.40 �      �COMMPORT 3 &amp; 4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User Defined CommPort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Minor changes to default colours (LAB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'93    1.32        �Corrected problem with DEBUG MODE colou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'sticking'; setting from INI is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t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'93    1.31        �Fixed mouse cursor reset problem if Sig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run without a CP290 device. (Not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'93    1.30        �ENABLED SEND Command under MODE 3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for 1st 8 Devices in X10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ALL Clock Sychronization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Change Base HouseCode with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ervation i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Screen Colours dialogue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Test menu item added to Menu 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P290 Self Test disassociated with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elf Test button removed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er; Self-Test feature now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ignal Test Generator feature added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/OFF commands repeatedly to a fixed/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se Code/Unit Code address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supports the fixed o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Help Sub-system added;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10 background information as well as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/NH command line argument added to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load the help system for f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/NS command line argument add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s generated during the Signa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ounds Toggle added as a sub-menu i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INI Overwrite warning now uses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title colour(*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'Save Options' displays a message box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 options are saved(*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The access key for the 'Exit'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File' menu changed from 'E' to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[Esc] key will now back out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ur changes while in the 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[Esc] key will now skip the wa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NC'ing the CP290 clock based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'93    1.20        �Merged Shareware &amp; Registered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Version features are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nregistered version,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omplete Mode 3 Support (X10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omplete Screen Col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INI File Support to sav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settings/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Preserve/Restore Event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 House Cod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PC � CP290 Clock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P290 � PC Clock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Self Test EVENT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MODE 3 Switch &amp; X10.DAT Fil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Unregistered version (SEND-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some Clock Functions, &amp; Bas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Setting i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P290 Self Test changed to res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on completion (The self tes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vent Data and this data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lems with som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Added /BW command line argument to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monochrome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Added 'Refresh' menu item to refresh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ock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rror handling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Retry logic added for all CP290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utomatic wait time adjustment (i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s out waiting for a respon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rease the wait time if the command is retr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mmand History caption now indic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ry is highlighted (ie. entry x of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'93    1.10        �MENU BAR Added - CommPort,Mode, &amp; Debu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be changed using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Mode Indicator added to Scree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Minor Screen Colou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'93    1.00        �Mode Switch Command Button Added (Alt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Debug Command Button TAB Stop disabled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 must us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IS Software Registration # added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'93    1.00 �.02   �Operating Mode 2 Added (FIR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perating Mode 3 Added t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lock/Base House Code manipulatio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'93    1.00 �.01   �Debug Mod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'93    1.00 �.00   �Initial Beta (not public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5) Applicable to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